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>46. Физико-химические основы рационального природопользования, охраны окружающей среды на базе принципов «зеленой химии» и высокоэффективных каталитических систем; создание новых ресурсо- и энергосберегающих металлургических и химико-технологических процессов, включая углубленную переработку углеводородного и минерального сырья различных классов и техногенных отходов, а также новые технологии переработки облученного ядерного топлива и обращения с радиоактивными отходами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46.1. </w:t>
      </w:r>
      <w:r>
        <w:rPr>
          <w:sz w:val="26"/>
          <w:szCs w:val="26"/>
        </w:rPr>
        <w:t>«Развитие физико-химических основ новых металлургических и химико-технологических процессов с целью регулирования эффективности и экологической безопасности комплексного извлечения целевых продуктов из поликомпонентного сырья» (координатор ак. Шабанов В.Ф.)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целена на развитие научных основ новой технологии комплексной переработки поликомпонентного минерального сырья, в том числе цветных, редких, благородных металлов, недоступного для переработки методами традиционной промышленной технологии. Это позволит существенно расширить сырьевую базу производства металлов и материалов на их основе. Особое внимание будет уделено глубокому разделению минерального сырья на отдельные компоненты (оксиды, металлы, их соединения и сплавы), пригодные для последующей переработки.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создания научных основ принципиально новых высокоэффективных методов глубокой переработки поликомпонентного сырья обусловлена как истощением традиционных монокомпонентных сырьевых источников, так и повышенными требованиями к охране окружающей среды и удельному энергопотреблению металлургических производств.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полнения программы предполагается изучить строение, свойства и реакционную способность рудных минералов, особенностей свойств ультрадисперсных частиц этих минералов и их поведения в технологических и природных средах. Будут развиты научные основы новых процессов обогащения, в т.ч. изучена роль наноразмерных и субмикронных частиц во флотации, предложены новые флотореагенты и режимы обогащения, энергосберегающие методы измельчения, в том числе сверхтонкого. Будут получены результаты по термодинамике, кинетике и механизму реакций, важных для совершенствования пиро- и гидрометаллургических процессов, включая высокоскоростные процессы  в потоках реакционных газов,  восстановительную плавку, выщелачивание упорного и сульфидного сырья, сорбционное и экстракционное извлечение и разделение элементов, электрохимическое извлечение, осадительные процессы, очистку сточных вод, в т.ч. при аффинаже благородных металл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Будет установлена роль коллоидных частиц в гидрометаллургических процессах, в том числе мицеллообразования в жидкостной экстракции. На этой основе будут усовершенствованы действующие и созданы новые процессы и комбинированные технологии переработки руд новых месторождений и типов сырья, включая редкоземельное. Получат развитие флотационные процессы, в том числе, для очистки электролитов.  Будут разработаны процессы получения металлов высокой чистоты, их сплавов и соединений в том числе в виде ультрадисперсных порошков, и композитных материалов на их основе.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 свое развитие основы флюидного массопереноса, методы нейтрализации вредного воздействия отходов производства на природную среду, включая изоляцию токсичных компонентов в минералоподобных матрицах и геологических структурах. Развиты подходы экологически безопасного освоения недр арктической зоны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вивает крупные экспериментальные и теоретические заделы в области создания методов экологически безопасного освоения недр, включая территорию Арктики. Программа и ожидаемые результаты в основном сопоставимы с аналогичными программами и показателями, принятыми в мировой практике, а в направлениях использования восстановительной плавки редкоземельного сырья с получением промежуточного легкорастворимого концентрата и изоляции токсичных компонентов в минералоподобных матрицах, превосходят таковые.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механизмов контроля за достижением целей в ходе реализации программы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ижением цели может быть адекватно осуществлен по промежуточным (годовым) отчетам по программе, качеству и количеству ежегодных публикаций и патентов, а также специальными (комплексными) комиссиями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/>
      <w:b/>
      <w:bCs/>
      <w:sz w:val="36"/>
      <w:szCs w:val="36"/>
    </w:rPr>
  </w:style>
  <w:style w:type="character" w:styleId="2">
    <w:name w:val=" Знак Знак2"/>
    <w:basedOn w:val="Style12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lang w:eastAsia="ko-K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1:00Z</dcterms:created>
  <dc:creator>***</dc:creator>
  <dc:description/>
  <cp:keywords/>
  <dc:language>en-US</dc:language>
  <cp:lastModifiedBy>OTCK</cp:lastModifiedBy>
  <cp:lastPrinted>2012-09-27T17:10:00Z</cp:lastPrinted>
  <dcterms:modified xsi:type="dcterms:W3CDTF">2012-10-10T08:38:00Z</dcterms:modified>
  <cp:revision>5</cp:revision>
  <dc:subject/>
  <dc:title>Глубокоуважаемые   члены   бюро   Объединенного   ученого  совета  по</dc:title>
</cp:coreProperties>
</file>